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Default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</w:t>
      </w:r>
    </w:p>
    <w:p>
      <w:pPr>
        <w:pStyle w:val="Default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Default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 октября 2013 г. № 959 </w:t>
      </w:r>
    </w:p>
    <w:p>
      <w:pPr>
        <w:pStyle w:val="Default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567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Default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едеральном агентстве научных организаций</w:t>
      </w:r>
    </w:p>
    <w:p>
      <w:pPr>
        <w:pStyle w:val="Default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Default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ое агентство научных организаций (ФАНО России) является федеральным органом исполнительной власти, осуществляющим функции по нормативно-правовому регулированию и оказанию государственных услуг в сфере организации деятельности, осуществляемой подведомственными организациями, в том числе в области науки, образования, здравоохранения и агропромышленного комплекса, а также по управлению федеральным имуществом организаций, подведомственных Агентству. </w:t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ство деятельностью Федерального агентства научных организаций осуществляет Правительство Российской Федерации. </w:t>
      </w:r>
    </w:p>
    <w:p>
      <w:pPr>
        <w:pStyle w:val="Default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едеральное агентство научных организаций в своей деятельности руководствуется Конституцией Российской Федерации, федеральными конституционными законами, международными договорами Российской Федерации, федеральными законами, актами Президента Российской Федерации и Правительства Российской Федерации, а также настоящим Положением. </w:t>
      </w:r>
    </w:p>
    <w:p>
      <w:pPr>
        <w:pStyle w:val="Default"/>
        <w:ind w:left="-567" w:firstLine="567"/>
        <w:jc w:val="both"/>
        <w:rPr/>
      </w:pPr>
      <w:r>
        <w:rPr>
          <w:sz w:val="26"/>
          <w:szCs w:val="26"/>
        </w:rPr>
        <w:t xml:space="preserve">4. Федеральное агентство научных организаций осуществляет свою деятельность непосредственно, через свои территориальные органы, а также через подведомственные организации во взаимодействии с другими федеральными органами исполнительной власти, иными государственными органами, органами исполнительной власти субъектов Российской Федерации, органами местного самоуправления, федеральным государственным бюджетным учреждением "Российская академия наук" и его региональными отделениями, общественными объединениями и иными организациями. 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color w:val="000000"/>
          <w:sz w:val="26"/>
          <w:szCs w:val="26"/>
        </w:rPr>
        <w:t>Полномочия</w:t>
      </w:r>
      <w:r>
        <w:rPr>
          <w:color w:val="000000"/>
          <w:sz w:val="26"/>
          <w:szCs w:val="26"/>
          <w:lang w:val="en-US"/>
        </w:rPr>
        <w:br/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Федеральное агентство научных организаций осуществляет следующие полномочия в установленной сфере деятельности: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пунктом 1 настоящего Положения сфере деятельности Агентства, а также проект ежегодного плана работы и прогнозные показатели деятельности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принимает нормативные правовые акты в установленной сфере деятельност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на основании и в порядке, которые установлены федеральными законами, актами Президента Российской Федерации и Правительства Российской Федерации, осуществляет следующие функции по управлению государственным имуществом и оказанию государственных услуг в установленной сфере деятельности: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1. осуществляет в порядке и пределах, которые определены федеральными законами, актами Президента Российской Федерации и Правительства Российской Федерации, функции и полномочия учредителя организаций, подведомственных Агентству, а также функции и полномочия собственника федерального имущества, закрепленного за подведомственными Агентству организациям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2. утверждает с учетом предложений федерального государственного бюджетного учреждения "Российская академия наук" программы развития научных организаций, подведомственных Агентству, государственные задания на проведение фундаментальных научных исследований и поисковых научных исследований научными организациями, созданными в форме бюджетных и автономных учреждений и подведомственными Агентству; </w:t>
      </w:r>
    </w:p>
    <w:p>
      <w:pPr>
        <w:pStyle w:val="Default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5.3.3. разрабатывает совместно с федеральным государственным бюджетным учреждением "Российская академия наук" план проведения фундаментальных и поисковых научных исследований научными организациями, подведомственными Агентству, в рамках выполнения программы фундаментальных научных исследований в Российской Федерации на долгосрочный период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4. проводит оценку эффективности деятельности организаций, подведомственных Агентству, в том числе с учетом оценки научной деятельности указанных организаций, осуществляемой федеральным государственным бюджетным учреждением "Российская академия наук"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5. осуществляет экономический анализ деятельности государственных унитарных предприятий, подведомственных Агентству, и утверждает показатели экономической эффективности их деятельности, проводит в организациях, подведомственных Агентству, проверки финансово-хозяйственной деятельности и использования закрепленного за ними имуще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6. в целях перераспределения имущества между организациями, подведомственными Агентству, закрепляет за такими организациями федеральное имущество и производит в установленном порядке правомерное изъятие этого имуще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7. представляет в органы, осуществляющие государственную регистрацию прав на недвижимое имущество и сделок с ним, документы на государственную регистрацию права собственности Российской Федерации и иных вещных прав на недвижимое имущество, закрепленное за Агентством и подведомственными ему организациям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осуществляет контроль за деятельностью территориальных органов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 обращается в суды с исками и в правоохранительные органы с заявлениями от имени Российской Федерации в защиту имущественных и иных прав и законных интересов Российской Федерации по вопросам управления и распоряжения федеральным имуществом, закрепленным за Агентством и подведомственными ему организациям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осуществляет в установленном законодательством Российской Федерации порядке функции государственного заказчика, связанные с осуществлением закупки товаров, работ и услуг, в том числе заключает государственные контракты и иные гражданско-правовые договоры на поставки товаров, выполнение работ, оказание услуг, проведение научно-исследовательских, опытно-конструкторских и технологических работ для обеспечения нужд Российской Федераци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 осуществляет функции участника и исполнителя государственных программ Российской Федерации, государственного заказчика федеральной адресной инвестиционной программы в сфере деятельности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взаимодействует в установленном порядке с государственными органами иностранных государств, международными и иностранными организациям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9. организует конгрессы, конференции, семинары, выставки и другие мероприятия в установленной сфере деятельност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0. обеспечивает в пределах своей компетенции защиту сведений, составляющих государственную, служебную и иную охраняемую законом тайну, а также координацию деятельности организаций, подведомственных Агентству, по защите таких сведений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1. обеспечивает собственную мобилизационную подготовку, а также контроль и координацию деятельности в области мобилизационной подготовки организаций, подведомственных Агентству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2. осуществляет в соответствии с законодательством Российской Федерации комплектование, хранение, учет и использование архивных документов, образовавшихся в процессе деятельности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3. осуществляет в пределах своей компетенции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4. организует дополнительное профессиональное образование работников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5. осуществляет функции главного распорядителя и получателя средств федерального бюджета, главного администратора (администратора) доходов федерального бюджета, главного администратора (администратора) источников финансирования дефицита федерального бюджет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6. осуществляет информационное обеспечение научной и научно-технической деятельности подведомственных организаций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7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Федеральное агентство научных организаций в целях реализации своих полномочий имеет право: 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запрашивать и получать в установленном порядке сведения, необходимые для принятия решений по вопросам, отнесенным к компетенции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давать юридическим и физическим лицам разъяснения по вопросам, отнесенным к компетенции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привлекать в установленном порядке для проработки вопросов, отнесенных к компетенции Агентства, научные и иные организации, ученых и специалистов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разрабатывать, создавать и эксплуатировать информационные системы в установленной сфере деятельности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образовывать совещательные и экспертные органы (советы, группы, коллегии) в установленной сфере деятельност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6. принимать решения о проведении проверки научной деятельности организаций, подведомственных Агентству, с привлечением ведущих ученых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7. создавать, реорганизовывать и ликвидировать в установленном порядке территориальные органы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 отменять решения территориальных органов Агентства, принятые ими с нарушением законодательства Российской Федерации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9. учреждать в установленном порядке средства массовой информации для публикации информации, в том числе официальных объявлений, а также для размещения других материалов по вопросам, отнесенным к компетенции Агентства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Федеральное агентство научных организаций не вправе осуществлять в установленной сфере деятельности функции по контролю и надзору, кроме случаев, установленных указами Президента Российской Федерации и постановлениями Правительства Российской Федерации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а также на полномочия по контролю деятельности в возглавляемом им Агентстве (его структурных подразделениях) и территориальных органах Агентства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numPr>
          <w:ilvl w:val="0"/>
          <w:numId w:val="1"/>
        </w:numPr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рганизация деятельности</w:t>
      </w:r>
    </w:p>
    <w:p>
      <w:pPr>
        <w:pStyle w:val="Default"/>
        <w:ind w:left="108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Федеральное агентство научных организаций возглавляет руководитель, назначаемый на должность и освобождаемый от должности Правительством Российской Федерации по согласованию с Президентом Российской Федерации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гентства несет персональную ответственность за выполнение задач, возложенных на Агентство, и осуществление его полномочий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гентства имеет заместителей, назначаемых на должность и освобождаемых от должности Правительством Российской Федерации по представлению руководителя Агентства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заместителей руководителя Агентства устанавливается Правительством Российской Федерации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Структурными подразделениями Федерального агентства научных организаций являются управления по основным видам деятельности Агентства. В состав управлений включаются отделы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Руководитель Федерального агентства научных организаций: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осуществляет непосредственное руководство Агентством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издает на основании и во исполнение Конституции Российской Федерации, федеральных конституционных законов, федеральных законов, актов и поручений Президента Российской Федерации и Правительства Российской Федерации приказы и распоряжения по вопросам, отнесенным к компетенции Агентства, и по вопросам внутренней организации его работы, а также организует проверку их исполнения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3. утверждает положения о структурных подразделениях центрального аппарата Агентства и его территориальных органах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4. назначает на должность и освобождает от должности работников центрального аппарата Агентства, руководителей и заместителей руководителей территориальных органов Агентства, заключает и расторгает с ними служебные контракты (трудовые договоры), вносит изменения в указанные контракты (договоры)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5. решает в соответствии с законодательством Российской Федерации вопросы, связанные с прохождением федеральной государственной гражданской службы в Агентстве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6. распределяет обязанности между своими заместителями и руководителями структурных подразделений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7. утверждает структуру и штатное расписание центрального аппарата Агентства в пределах установленных Правительством Российской Федерации фонда оплаты труда и численности работников, а также бюджетную смету на обеспечение выполнения функций Агентства в пределах бюджетных ассигнований, предусмотренных в федеральном бюджете на соответствующий финансовый год и плановый период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8. утверждает структуру, численность и фонд оплаты труда работников территориальных органов Агентства в пределах показателей, установленных Правительством Российской Федерации, а также бюджетную смету на обеспечение выполнения их функций в пределах бюджетных ассигнований, предусмотренных в федеральном бюджете на соответствующий финансовый год и плановый период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9. вносит в Министерство финансов Российской Федерации предложения по формированию проекта федерального бюджета в части финансового обеспечения выполнения функций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0. вносит в Правительство Российской Федерации предложения о предельной численности, фонде оплаты труда работников центрального аппарата Агентства и его территориальных органов и предложения о размещении территориальных органов Агентства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1. принимает решения по вопросам создания, реорганизации и ликвидации территориальных органов Агентства в пределах установленных Правительством Российской Федерации фонда оплаты труда и численности работников на основании схемы размещения территориальных органов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2. представляет в установленном порядке работников Агентства и работников организаций, подведомственных Агентству, к присвоению почетных званий Российской Федерации и награждению государственными наградами Российской Федерации, а также применяет иные виды поощрения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3. учреждает в установленном порядке ведомственные награды Агентства, награждает ими работников Агентства, организации, подведомственные Агентству, и их работников, иные организации и граждан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4. применяет в установленном порядке дисциплинарные взыскания к работникам Агентства и руководителям организаций, подведомственных Агентству;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5. представляет в Правительство Российской Федерации предложения о создании, реорганизации и ликвидации организаций, подведомственных Агентству, с учетом позиции федерального государственного бюджетного учреждения "Российская академия наук" в отношении научных организаций; 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6. утверждает уставы организаций, подведомственных Агентству, назначает (утверждает) в установленном порядке руководителей организаций, подведомственных Агентству, заключает и расторгает с ними трудовые договоры, вносит изменения в указанные договоры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Финансовое обеспечение выполнения функций Федерального агентства научных организаций осуществляется за счет средств федерального бюджета. </w:t>
      </w:r>
    </w:p>
    <w:p>
      <w:pPr>
        <w:pStyle w:val="Default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Федеральное агентство научных организаций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имеет эмблему, флаг и вымпел, учреждаемые Агентством по согласованию с Геральдическим советом при Президенте Российской Федерации, а также счета, открываемые в соответствии с законодательством Российской Федерации. </w:t>
      </w:r>
    </w:p>
    <w:p>
      <w:pPr>
        <w:pStyle w:val="Normal"/>
        <w:spacing w:before="0" w:after="200"/>
        <w:ind w:left="-567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Местонахождение Федерального агентства научных организаций - г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8:00Z</dcterms:created>
  <dc:creator>UoniAssis125_1</dc:creator>
  <dc:description/>
  <dc:language>en-US</dc:language>
  <cp:lastModifiedBy>UoniAssis125_1</cp:lastModifiedBy>
  <dcterms:modified xsi:type="dcterms:W3CDTF">2013-10-29T03:04:00Z</dcterms:modified>
  <cp:revision>2</cp:revision>
  <dc:subject/>
  <dc:title/>
</cp:coreProperties>
</file>